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  <w:t>CENIK IGRAČ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085215" cy="1094105"/>
            <wp:effectExtent l="0" t="0" r="0" b="0"/>
            <wp:docPr id="1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26" t="21307" r="19511" b="30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 xml:space="preserve">14,95 €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323340" cy="991870"/>
            <wp:effectExtent l="0" t="0" r="0" b="0"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  4,35 €  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047750" cy="1244600"/>
            <wp:effectExtent l="0" t="0" r="0" b="0"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75" t="27570" r="8901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</w:rPr>
        <w:t xml:space="preserve">10,10 €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751965" cy="638175"/>
            <wp:effectExtent l="0" t="0" r="0" b="0"/>
            <wp:docPr id="4" name="Slika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20614" r="-21" b="3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13,99 €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228725" cy="919480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</w:rPr>
        <w:t xml:space="preserve">3,60 €         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161415" cy="143319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2485" r="-31" b="4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 13,80 €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818005" cy="103251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6" t="-21" r="-16" b="2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</w:t>
      </w:r>
      <w:r>
        <w:rPr>
          <w:rFonts w:cs="Century Gothic" w:ascii="Century Gothic" w:hAnsi="Century Gothic"/>
          <w:b/>
          <w:sz w:val="40"/>
          <w:szCs w:val="40"/>
        </w:rPr>
        <w:t xml:space="preserve">21,85 €       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190625" cy="1203325"/>
            <wp:effectExtent l="0" t="0" r="0" b="0"/>
            <wp:docPr id="8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15850" r="-30" b="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40"/>
          <w:szCs w:val="40"/>
        </w:rPr>
        <w:t xml:space="preserve"> 29,90 €       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</w:t>
      </w: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inline distT="0" distB="0" distL="0" distR="0">
            <wp:extent cx="1284605" cy="104394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72" t="10558" r="14612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>14,95 €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Astrukelj</dc:creator>
  <dc:description/>
  <cp:keywords/>
  <dc:language>en-US</dc:language>
  <cp:lastModifiedBy>Astrukelj</cp:lastModifiedBy>
  <dcterms:modified xsi:type="dcterms:W3CDTF">2013-08-14T06:25:00Z</dcterms:modified>
  <cp:revision>4</cp:revision>
  <dc:subject/>
  <dc:title/>
</cp:coreProperties>
</file>